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 四房播播</w:t>
      </w:r>
      <w:r>
        <w:rPr>
          <w:sz w:val="48"/>
          <w:szCs w:val="48"/>
        </w:rPr>
        <w:t>-</w:t>
      </w:r>
      <w:r>
        <w:rPr>
          <w:sz w:val="48"/>
          <w:szCs w:val="48"/>
        </w:rPr>
        <w:t>四房播播揭秘一个网络热词背后的文化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揭秘一个网络热词背后的文化与意义</w:t>
      </w:r>
      <w:r>
        <w:rPr>
          <w:sz w:val="32"/>
          <w:szCs w:val="32"/>
        </w:rPr>
        <w:t>&lt;/p&gt;&lt;p&gt;&lt;img src="/static-img/fSJV973WLR_O1Y82YZB3wlk4tgJcJ2P1CwEnGzbgx35NQo4hF0gsvPjk2WLy21jM.png"&gt;&lt;/p&gt;&lt;p&gt;</w:t>
      </w:r>
      <w:r>
        <w:rPr>
          <w:sz w:val="32"/>
          <w:szCs w:val="32"/>
        </w:rPr>
        <w:t>在当今的社交媒体时代，各种网络热词层出不穷，每个新兴的词汇都似乎带来了新的潮流和风尚。四房播播 四房播播就是其中之一，它在短时间内迅速蔓延开来，成为了许多年轻人日常交流中的必备元素。那么，这个看似简单却充满迷惑性的表达背后究竟隐藏着什么？让我们一起深入探讨。</w:t>
      </w:r>
      <w:r>
        <w:rPr>
          <w:sz w:val="32"/>
          <w:szCs w:val="32"/>
        </w:rPr>
        <w:t>&lt;/p&gt;&lt;p&gt;</w:t>
      </w:r>
      <w:r>
        <w:rPr>
          <w:sz w:val="32"/>
          <w:szCs w:val="32"/>
        </w:rPr>
        <w:t>首先，我们需要理解“四房”这个概念。在中文里，“房间”一词本意指的是物理空间，但随着网络语言的演化，“房间”也被赋予了更广泛的含义，包括了情感、心理状态甚至是生活环境等多重层面。在某些语境下，“四房”可以代表一个人的心灵世界，其中包含爱情、友情、工作和生活等各个方面。</w:t>
      </w:r>
      <w:r>
        <w:rPr>
          <w:sz w:val="32"/>
          <w:szCs w:val="32"/>
        </w:rPr>
        <w:t>&lt;/p&gt;&lt;p&gt;&lt;img src="/static-img/nJt7N6TO5WM2MbBNHTqwk1k4tgJcJ2P1CwEnGzbgx34AnOO96iGuZgeORULqvmxlzGEVvYB-F-bHnuopJFWizdb-VC-GG7sOE7LykZAz-YxcwWTPiF5VkUQqBJGD6NXg5IG4Iv9nOjXLt5rqXXOlIUd3ycLzg-fzoi4P9BZreRvEuqebrQosY3AIjDTbydFrimIJOHfeXCvBi_PXu9z2DA.png"&gt;&lt;/p&gt;&lt;p&gt;</w:t>
      </w:r>
      <w:r>
        <w:rPr>
          <w:sz w:val="32"/>
          <w:szCs w:val="32"/>
        </w:rPr>
        <w:t>而“播播”，则源自于“喇叭”的发音，是一种形容声音大而且持久的声音效果。当这两个词组合起来时，便形成了“四房播播 四房播棒”，其本质上是一种对自己或他人的生活状态进行赞美或羡慕的情绪表达。</w:t>
      </w:r>
      <w:r>
        <w:rPr>
          <w:sz w:val="32"/>
          <w:szCs w:val="32"/>
        </w:rPr>
        <w:t>&lt;/p&gt;&lt;p&gt;</w:t>
      </w:r>
      <w:r>
        <w:rPr>
          <w:sz w:val="32"/>
          <w:szCs w:val="32"/>
        </w:rPr>
        <w:t>例如，在微博或者抖音上，你可能会看到这样的评论：“今天我朋友刚结婚，我听说他们的大床浪漫得像‘四房’里的第五间客厅呢！真的是‘四房’中的‘七星级酒店’啊。”这里，粉丝通过使用“四房”的概念，将朋友们幸福美满的婚姻生活比喻为理想化的人生场景，而这种夸张又恰到好处的情感表达正是所谓的“爆红”。</w:t>
      </w:r>
      <w:r>
        <w:rPr>
          <w:sz w:val="32"/>
          <w:szCs w:val="32"/>
        </w:rPr>
        <w:t>&lt;/p&gt;&lt;p&gt;&lt;img src="/static-img/rEz2D8iNwA9wRJs7Z9hE3Vk4tgJcJ2P1CwEnGzbgx34AnOO96iGuZgeORULqvmxlzGEVvYB-F-bHnuopJFWizdb-VC-GG7sOE7LykZAz-YxcwWTPiF5VkUQqBJGD6NXg5IG4Iv9nOjXLt5rqXXOlIUd3ycLzg-fzoi4P9BZreRvEuqebrQosY3AIjDTbydFrimIJOHfeXCvBi_PXu9z2DA.png"&gt;&lt;/p&gt;&lt;p&gt;</w:t>
      </w:r>
      <w:r>
        <w:rPr>
          <w:sz w:val="32"/>
          <w:szCs w:val="32"/>
        </w:rPr>
        <w:t>此外，“四房”还常常被用来描述一个人拥有完善的心灵健康和丰富的人际关系，即使是在紧张忙碌的时候，也能保持良好的心态和积极向上的精神状态。比如，一位作家曾分享他的写作经历：“即便是创作高峰期，我也会定期去散步放松，因为我知道只有保持‘四房’才能够持续产出优秀作品。”</w:t>
      </w:r>
      <w:r>
        <w:rPr>
          <w:sz w:val="32"/>
          <w:szCs w:val="32"/>
        </w:rPr>
        <w:t>&lt;/p&gt;&lt;p&gt;</w:t>
      </w:r>
      <w:r>
        <w:rPr>
          <w:sz w:val="32"/>
          <w:szCs w:val="32"/>
        </w:rPr>
        <w:t>然而，并非所有使用者都是以正面的方式运用这个术语，有时候它反映出的也是人们对于完美生活的一种无奈追求，以及现实中存在的问题，如压力大、焦虑多。这一点在一些网友之间引发了一系列关于如何实现真正的心灵平衡和快乐生活的问题讨论。</w:t>
      </w:r>
      <w:r>
        <w:rPr>
          <w:sz w:val="32"/>
          <w:szCs w:val="32"/>
        </w:rPr>
        <w:t>&lt;/p&gt;&lt;p&gt;&lt;img src="/static-img/AGE_uNZBj29P0yDPWNXZMFk4tgJcJ2P1CwEnGzbgx34AnOO96iGuZgeORULqvmxlzGEVvYB-F-bHnuopJFWizdb-VC-GG7sOE7LykZAz-YxcwWTPiF5VkUQqBJGD6NXg5IG4Iv9nOjXLt5rqXXOlIUd3ycLzg-fzoi4P9BZreRvEuqebrQosY3AIjDTbydFrimIJOHfeXCvBi_PXu9z2DA.png"&gt;&lt;/p&gt;&lt;p&gt;</w:t>
      </w:r>
      <w:r>
        <w:rPr>
          <w:sz w:val="32"/>
          <w:szCs w:val="32"/>
        </w:rPr>
        <w:t>总之，“</w:t>
      </w:r>
      <w:r>
        <w:rPr>
          <w:sz w:val="32"/>
          <w:szCs w:val="32"/>
        </w:rPr>
        <w:t>four house four house four house four house”</w:t>
      </w:r>
      <w:r>
        <w:rPr>
          <w:sz w:val="32"/>
          <w:szCs w:val="32"/>
        </w:rPr>
        <w:t>的出现，无疑是一个社会文化现象，它反映出了青年一代对于理想家庭与完美人生的追求，同时也透露出他们对于现实挑战的一种应对策略——通过言辞上的虚构，以此来安慰自己或他人，让复杂的心理活动变得更加易于接受和共鸣。</w:t>
      </w:r>
      <w:r>
        <w:rPr>
          <w:sz w:val="32"/>
          <w:szCs w:val="32"/>
        </w:rPr>
        <w:t>&lt;/p&gt;&lt;p&gt;&lt;a href = "/doc/700175-</w:t>
      </w:r>
      <w:r>
        <w:rPr>
          <w:sz w:val="32"/>
          <w:szCs w:val="32"/>
        </w:rPr>
        <w:t>四房播播 四房播播</w:t>
      </w:r>
      <w:r>
        <w:rPr>
          <w:sz w:val="32"/>
          <w:szCs w:val="32"/>
        </w:rPr>
        <w:t>-</w:t>
      </w:r>
      <w:r>
        <w:rPr>
          <w:sz w:val="32"/>
          <w:szCs w:val="32"/>
        </w:rPr>
        <w:t>四房播播揭秘一个网络热词背后的文化与意义</w:t>
      </w:r>
      <w:r>
        <w:rPr>
          <w:sz w:val="32"/>
          <w:szCs w:val="32"/>
        </w:rPr>
        <w:t>.doc" rel="alternate" download="700175-</w:t>
      </w:r>
      <w:r>
        <w:rPr>
          <w:sz w:val="32"/>
          <w:szCs w:val="32"/>
        </w:rPr>
        <w:t>四房播播 四房播播</w:t>
      </w:r>
      <w:r>
        <w:rPr>
          <w:sz w:val="32"/>
          <w:szCs w:val="32"/>
        </w:rPr>
        <w:t>-</w:t>
      </w:r>
      <w:r>
        <w:rPr>
          <w:sz w:val="32"/>
          <w:szCs w:val="32"/>
        </w:rPr>
        <w:t>四房播播揭秘一个网络热词背后的文化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